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oz. w rejestrze …...………………………                                        ……………………….dnia……………….... </w:t>
      </w:r>
      <w:r>
        <w:rPr>
          <w:rFonts w:cs="Times New Roman" w:ascii="Times New Roman" w:hAnsi="Times New Roman"/>
          <w:sz w:val="20"/>
          <w:szCs w:val="20"/>
          <w:lang w:val="en-US"/>
        </w:rPr>
        <w:t>( position in register)                                                                            miejscowość – (place and da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POWAŻNIENIE / (POWER OF ATTORNEY)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działania w formie przedstawicielstwa  pośredniego/ bezpośredniego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for acting as the indirect/direct representativ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poważniamy Agencję Celną (We hereby grant the power of attorney to the customs agency):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gencja Celna AW-TRANS Agnieszka Wenda                                                                                                                      Ul. </w:t>
      </w:r>
      <w:r>
        <w:rPr>
          <w:rFonts w:cs="Times New Roman" w:ascii="Times New Roman" w:hAnsi="Times New Roman"/>
          <w:b/>
          <w:sz w:val="20"/>
          <w:szCs w:val="20"/>
        </w:rPr>
        <w:t>Brzeska 126                                                                                                                                                           21-500 BIAŁA PODLASK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NIP: 5371936201 , REGON: 061666065 , EORI: 537193620100000                                                                Tel: +48 83 343 30 21                                                                                                                                                                         Mob: +48 786 853 044                                                                                                                                                                  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agnieszka.awtrans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do podejmowania na rzecz (to act in favour of)  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(nazwa i siedziba podmiotu)  ( name and adress company)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Na podstawie przepisów art. 18 i art. 19 – w związku z art. 5 pkt 6, Rozporządzenia Parlamentu Europejskiego I Rady (UE) nr 952/2013 z dnia 9 października 2013 r. ustanawiającego Unijny Kodeks Celny, na podstawie przepisów ustawy z dnia 19 marca 2004 r. – Prawo Celne (tj. z dnia 31 października 2016 r. – Dz. U. 2016 poz. 1880) oraz na podstawie przepisów ustawy z dnia 29 sierpnia 1997 r. – Ordynacja Podatkowa (Dz. U. 2015 poz. 613 z późniejszymi zmianami)</w:t>
      </w:r>
    </w:p>
    <w:p>
      <w:pPr>
        <w:pStyle w:val="NormalWeb"/>
        <w:spacing w:before="0" w:after="0"/>
        <w:jc w:val="both"/>
        <w:rPr/>
      </w:pPr>
      <w:r>
        <w:rPr>
          <w:iCs/>
          <w:sz w:val="18"/>
          <w:szCs w:val="18"/>
          <w:lang w:val="en-US"/>
        </w:rPr>
        <w:t>Pursuant to art. 18 and 19, in connection with art. 5 (6) of the European Parliament and Council Resolution (EU) no. 952/2013 of  9.10.2013., establishing Community Customs Code, following the regulations of art. 76, 77 and 79 of the Customs Code Act (</w:t>
      </w:r>
      <w:r>
        <w:rPr>
          <w:sz w:val="18"/>
          <w:szCs w:val="18"/>
          <w:lang w:val="en-US"/>
        </w:rPr>
        <w:t>consolidated text of 31.10.2016, JL 2016, item 1880 with later amendments</w:t>
      </w:r>
      <w:r>
        <w:rPr>
          <w:iCs/>
          <w:sz w:val="18"/>
          <w:szCs w:val="18"/>
          <w:lang w:val="en-US"/>
        </w:rPr>
        <w:t>), and under the Act of 29</w:t>
      </w:r>
      <w:r>
        <w:rPr>
          <w:iCs/>
          <w:sz w:val="18"/>
          <w:szCs w:val="18"/>
          <w:vertAlign w:val="superscript"/>
          <w:lang w:val="en-US"/>
        </w:rPr>
        <w:t>th</w:t>
      </w:r>
      <w:r>
        <w:rPr>
          <w:iCs/>
          <w:sz w:val="18"/>
          <w:szCs w:val="18"/>
          <w:lang w:val="en-US"/>
        </w:rPr>
        <w:t xml:space="preserve"> August 1997 – General Tax Code (JL 2017, item 201, with later amendments)</w:t>
      </w:r>
    </w:p>
    <w:p>
      <w:pPr>
        <w:pStyle w:val="BodyText2"/>
        <w:rPr>
          <w:rFonts w:ascii="Times New Roman" w:hAnsi="Times New Roman" w:eastAsia="Times New Roman" w:cs="Times New Roman"/>
          <w:iCs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en-US" w:eastAsia="pl-PL"/>
        </w:rPr>
      </w:r>
    </w:p>
    <w:p>
      <w:pPr>
        <w:pStyle w:val="BodyText2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pl-PL"/>
        </w:rPr>
        <w:t xml:space="preserve">Przygotowywania niezbędnych dokumentów i dokonywania zgłoszeń celnych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 w:eastAsia="pl-PL"/>
        </w:rPr>
        <w:t>(to prepare necessary documents and to execute customs notification),- do rejestracji/aktualizacji danych w systemie PDR, SISC(in data registration/update in PDR, SISC system)- wnoszenia odwołania i innych wniosków podlegających rozpatrzeniu przez organy celne(to submit appeals and act in proceedings before customs authorities, including tax cases).</w:t>
      </w:r>
      <w:r>
        <w:rPr>
          <w:rFonts w:eastAsia="Times New Roman"/>
          <w:sz w:val="18"/>
          <w:szCs w:val="18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Upoważnienie obejmuje wszystkich agentów celnych  zatrudnionych  w  Agencji Celnej AW-TRANS bez względu na rotacje kadrowe.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iniejsze upoważnienie ma charakter  (The present Power of Attorney is :*                                                                 - stały   (permanent )                                                                                                                                                               -  terminowy do  ( till  to )   ……………………………..                                                                                               - jednorazowy  (  disposable – only to invoice or truck  nr ….. )  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twierdzenie przyjęcia upoważnienia :                                                                                                      (confirmation of accepting the Power of Attorney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                                   .............................................................                 (data i podpis agenta celnego działającego)                                    (czytelny podpis i pieczątka upoważniającego)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..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Name and last name of authorising person )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*   Niepotrzebne skreślić.      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olor w:val="FFC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olor w:val="FFC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olor w:val="FFC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val="en-US" w:eastAsia="pl-PL"/>
        </w:rPr>
        <w:t>Appendix to “power of attorney “  for oversea  firms  from the European Union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  <w:t>(Załącznik do  upoważnienia  dla zagranicznych  firm  z Unii Europejskiej   )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olor w:val="FFC000"/>
          <w:sz w:val="32"/>
          <w:szCs w:val="32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C000"/>
          <w:sz w:val="32"/>
          <w:szCs w:val="32"/>
          <w:lang w:val="en-US" w:eastAsia="pl-PL"/>
        </w:rPr>
        <w:t>Name of company and adress  :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pl-PL"/>
        </w:rPr>
        <w:t>Nazwa  adres firmy  :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/>
        <w:t>EU-VAT – NUM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709" w:hanging="0"/>
        <w:jc w:val="both"/>
        <w:rPr/>
      </w:pPr>
      <w:r>
        <w:rPr/>
        <w:t xml:space="preserve">EORI  – NUMER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color w:val="FFC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val="en-US" w:eastAsia="pl-PL"/>
        </w:rPr>
        <w:t>Name and last name of authorising person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pl-PL"/>
        </w:rPr>
        <w:t xml:space="preserve">Imię i nazwisko osoby upoważniającej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FFC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C000"/>
          <w:sz w:val="32"/>
          <w:szCs w:val="32"/>
          <w:lang w:val="en-US" w:eastAsia="pl-PL"/>
        </w:rPr>
        <w:t>Telephone number /e-mail for  confirmation “power of attorney”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pl-PL"/>
        </w:rPr>
        <w:t xml:space="preserve">(Telefon I ew.   E -mail  do  potwierdzenia  upoważnienia)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63295</wp:posOffset>
          </wp:positionH>
          <wp:positionV relativeFrom="margin">
            <wp:posOffset>8898255</wp:posOffset>
          </wp:positionV>
          <wp:extent cx="7153275" cy="100457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32790</wp:posOffset>
          </wp:positionH>
          <wp:positionV relativeFrom="margin">
            <wp:posOffset>-895350</wp:posOffset>
          </wp:positionV>
          <wp:extent cx="7254240" cy="11830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awtran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6:00Z</dcterms:created>
  <dc:creator>TESS</dc:creator>
  <dc:description/>
  <cp:keywords/>
  <dc:language>en-US</dc:language>
  <cp:lastModifiedBy>Agnieszka DTW</cp:lastModifiedBy>
  <cp:lastPrinted>2014-04-13T18:07:00Z</cp:lastPrinted>
  <dcterms:modified xsi:type="dcterms:W3CDTF">2017-11-02T11:39:00Z</dcterms:modified>
  <cp:revision>17</cp:revision>
  <dc:subject/>
  <dc:title/>
</cp:coreProperties>
</file>